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дел ГОЧС Администрации Советского района информирует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родителям несовер</w:t>
        <w:softHyphen/>
        <w:t>шеннолетних дет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йте ребенка одного в воде, даже если он находится в спасательном жилете или на него надет спасательный кру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ручайте присмотр за детьми стар</w:t>
        <w:softHyphen/>
        <w:t>шим братьям и сестрам либо малознако</w:t>
        <w:softHyphen/>
        <w:t>мым люд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адейтесь на контроль за детьми со стороны посторонних взрослых, даже если на пляже многолю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своему ребенк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де нельзя в шутку топить своих приятелей, неожиданно набрасываться на них, дергать плывущих за руки и за ноги, сталкивать в вод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иближении катеров, моторных лодок и иных судов следует прояв</w:t>
        <w:softHyphen/>
        <w:t>лять особую осторожность: де</w:t>
        <w:softHyphen/>
        <w:t>тей может захлестнуть волной, а тех, кто находится в воде, может затянуть под судн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беде ведут споры на дальность зап</w:t>
        <w:softHyphen/>
        <w:t>лыва и длительность пребывания под во</w:t>
        <w:softHyphen/>
        <w:t>д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спользуйте при купании не пред</w:t>
        <w:softHyphen/>
        <w:t>назначенные для этого предметы (доски, надувные автомобильные камеры и т.п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ав в сильное течение, не плывите против него, а используйте, чтобы прибли</w:t>
        <w:softHyphen/>
        <w:t>зиться к берег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ждение и прыжки в воду в разго</w:t>
        <w:softHyphen/>
        <w:t>ряченном и возбужденном состоянии вслед</w:t>
        <w:softHyphen/>
        <w:t>ствие резкого перепада температуры мо</w:t>
        <w:softHyphen/>
        <w:t>гут привести к спазмам сосудов, в том числе головного мозга и сердца; с другой сторо</w:t>
        <w:softHyphen/>
        <w:t>ны, не доводите себя до переохлаждения;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желательно купаться раньше, чем че</w:t>
        <w:softHyphen/>
        <w:t>рез 1,5-2 часа после обильного приема пищ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47:00Z</dcterms:created>
  <dc:creator>User</dc:creator>
  <dc:description/>
  <cp:keywords/>
  <dc:language>en-US</dc:language>
  <cp:lastModifiedBy>ГОиЧС</cp:lastModifiedBy>
  <dcterms:modified xsi:type="dcterms:W3CDTF">2023-05-24T05:55:00Z</dcterms:modified>
  <cp:revision>3</cp:revision>
  <dc:subject/>
  <dc:title/>
</cp:coreProperties>
</file>