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/>
        </w:rPr>
        <w:t>Отдел ГОЧС и МР Администрации  района информируе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АМЯТКА НАСЕЛЕНИЮ НА ПЕРИОД ПАВОДКА 2024 ГОД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Угроза наводнения для населения Советского района остаётся актуальной. В период таяния в горах Республики Алтай с середины мая и при выпадении большого количества дождевых осадков произойдёт значительное увеличение уровня воды в реке Катунь. По опыту прошлых лет  (2014 год) подтопленными могут оказаться населённые пункты: Талица, Кокши, Карасук, Шульгинка, Сосновка и посёлок Заречный, а также незначительно село Шульгин Лог и Хуторки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ередача сообщения о наводнени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МЧС рассылает предупреждения о ЧС с помощью рассылки на мобильные телефоны СМС - оповещения. Также сигнал до населения «Внимание всем!» передаётся стационарными, переносными и передвижными сиренами, с помощью мегафонов и ударами по металлу, а также посыльными подворным обходом          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  <w:t xml:space="preserve">      Получив такое сообщение или услышав сигнал, включите радиоприемник или телевизор (на волну местной программы). Сотрудники МЧС передадут информацию и инструкции населению о начавшемся наводнении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указывают ожидаемое время затопления, прогнозируемые границы затопляемой территории, а также порядок действий при эвакуаци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тключите воду, газ, электричество, погасите огонь в печи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ерите запас пищи и воды, упакуйте в герметичную тару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сли у вас есть время до приближения воды, укрепите или даже забейте окна и двери нижних этажей дома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се ценные вещи и документы, которые не понадобятся вам на эвакопункте, перенесите на верхний этаж (чердак)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 запасом еды, воды, а также с необходимыми вещами и документами проследуйте на эва</w:t>
        <w:softHyphen/>
        <w:t xml:space="preserve">куационный пункт или к родственникам (знакомым) в безопасное место.                                 </w:t>
      </w:r>
      <w:r>
        <w:rPr>
          <w:lang w:val="ru-RU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Необходимо застраховать жильё и имущество.</w:t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В Советском районе определены пять основных пунктов временного размещения граждан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ОУ Красноярская СОШ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   с. Красный Яр ул. Центральная 6,</w:t>
      </w:r>
    </w:p>
    <w:p>
      <w:pPr>
        <w:pStyle w:val="Normal"/>
        <w:numPr>
          <w:ilvl w:val="0"/>
          <w:numId w:val="13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ГБС(К) «Кокшинская спец. школа интернат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с. Кокши, ул. Братьев Иванцовых, 11,</w:t>
      </w:r>
    </w:p>
    <w:p>
      <w:pPr>
        <w:pStyle w:val="Normal"/>
        <w:numPr>
          <w:ilvl w:val="0"/>
          <w:numId w:val="13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ДОУ Детский сад №4 «Теремок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  с. Красный Яр ул. Школьная 50,</w:t>
      </w:r>
    </w:p>
    <w:p>
      <w:pPr>
        <w:pStyle w:val="Normal"/>
        <w:numPr>
          <w:ilvl w:val="0"/>
          <w:numId w:val="13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ОУ Урожайненская СОШ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   с. Урожайное, ул. Октябрьская, 2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ОУ Кокшинская СОШ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  с. Кокши, ул. Б.Иванцовых, 4,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Что необходимо иметь при эвакуации?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ециалисты МЧС рекомендуют иметь при себ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  <w:t>непромокаемый пакет с документами (паспорта, другие удостоверения личности, необходимые вам и вашим домашним, – свидетельство о рождении, пенсионное удостоверение и т. д.);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ньги и банковские карты (можно сложить в пакет с документами или отдельно)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дицинскую аптечку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хдневный запас продук</w:t>
        <w:softHyphen/>
        <w:t>тов и воду;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ельное белье и туалетные принадлежности;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лект верхней одежды и обуви;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меты личной гигиены. 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делать при внезапном наводнении? 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сли наводнение случилось внезапно и вас не успели предупредить, необходимо как можно быстрее подняться на ближайшее незатапливаемое место. Нужно быть готовым к организованной эвакуации с помощью разных плавсредств или пешком по указанным спасателями бродам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  <w:t xml:space="preserve">        Чтобы спасатели смогли вас обнаружить и прийти на помощь, нужно обозначить место вашего пребывания специальными знакам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светлое время суток можно вывесить на высоком месте белое или цветное полотнище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темноте – подавать световые сигнал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  <w:t>До того как прибудет помощь, оказавшиеся в зоне затопления люди должны оставаться на верхних этажах и крышах зданий, деревьях или на других возвышенных мес</w:t>
        <w:softHyphen/>
        <w:t>тах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Эвакуируйтесь в ближайшее безопасное место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дготовьте плавсредства или соорудите плот из подручных материалов на случай вынужденной самоэвакуаци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тавайтесь в ближайшем безопасном месте до схода воды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невное время вывесите белое или цветное полотнище, в ночное подавайте световые сигналы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вести себя на затопленной территории? 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е употреблять в пищу продукты, сопри</w:t>
        <w:softHyphen/>
        <w:t>касавшиеся с поступившей водой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пить некипяченую во</w:t>
        <w:softHyphen/>
        <w:t>ду; 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мокшими электроприборами пользоваться только после тщательной просушки; 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оящим в воде или находящимся в сыром помещении людям запрещается притраги</w:t>
        <w:softHyphen/>
        <w:t>ваться к электропроводке или электроприборам. 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делать, если вы попали в воду во время наводнения? 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паникуйте, не теряйте самообладания; 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ржитесь за плавающие предметы; 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райтесь связать из плавающих предметов плот и заберитесь на него; 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угрозе утопления (если отсутствует контакт ног с дном) сбросьте с себя тяжелую одежду и обувь; 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талкивайте от себя опасные предметы, имеющие острые выступающие части; 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ывите к ближайшему реально достижимому незатопленному участку с учетом сноса течением, двигаясь под углом к нему. 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делать после спада воды? 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гда вода ушла, остерегайтесь порванных и про</w:t>
        <w:softHyphen/>
        <w:t>висших электрических проводов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треблять попавшие в воду продукты и запасы питьевой воды можно только после проверки специалистами Роспотребнадзора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ющиеся ко</w:t>
        <w:softHyphen/>
        <w:t>лодцы с водой необходимо выкачать до полного осушения. 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 входом в здание надо убедиться, что его конструк</w:t>
        <w:softHyphen/>
        <w:t>ции не претерпели явных разрушений и не представляют опасно</w:t>
        <w:softHyphen/>
        <w:t>сти. Затем его в течение нескольких минут нужно проветрить, открыв входные двери или окна. 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смотре внутренних комнат не рекомендуется применять спички или светильники в качестве источника света из-за возможного присутствия газа в воздухе, для этих целей следует использовать электрические фонари на батарейках. 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 проверки специалистами состояния электриче</w:t>
        <w:softHyphen/>
        <w:t>ской сети запрещается пользоваться источниками электроэнергии для освещения или иных нужд. 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ткройте все двери и окна и просушите здание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06:00Z</dcterms:created>
  <dc:creator>User</dc:creator>
  <dc:description/>
  <cp:keywords/>
  <dc:language>en-US</dc:language>
  <cp:lastModifiedBy>ГОиЧС</cp:lastModifiedBy>
  <dcterms:modified xsi:type="dcterms:W3CDTF">2024-05-20T03:56:00Z</dcterms:modified>
  <cp:revision>6</cp:revision>
  <dc:subject/>
  <dc:title/>
</cp:coreProperties>
</file>