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  <w:t>Отдел ГОЧС Администрации района информиру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АМЯТКА НАСЕЛЕНИЮ НА ПЕРИОД ПАВОДКА 2025 ГО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Угроза наводнения для населения Советского района остаётся актуальной. В период таяния в горах Республики Алтай с середины мая и при выпадении большого количества дождевых осадков произойдёт значительное увеличение уровня воды в реке Катунь. По опыту прошлых лет (2014 год) подтопленными могут оказаться населённые пункты: Талица, Кокши, Карасук, Шульгинка, Сосновка и посёлок Заречный, а также незначительно село Шульгин Лог и Хуторк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ередача сообщения о наводнен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ЧС рассылает предупреждения о ЧС с помощью рассылки на мобильные телефоны СМС - оповещения. Также сигнал до населения «Внимание всем!» передаётся стационарными, переносными и передвижными сиренами, с помощью мегафонов и ударами по металлу, а также посыльными подворным обхо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лучив такое сообщение или услышав сигнал, включите радиоприемник или телевизор (на волну местной программы). Сотрудники МЧС передадут информацию и инструкции населению о начавшемся наводнени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азывают ожидаемое время затопления, прогнозируемые границы затопляемой территории, а также порядок действий при эваку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ключите воду, газ, электричество, погасите огонь в печ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ерите запас пищи и воды, упакуйте в герметичную тару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ли у вас есть время до приближения воды, укрепите или даже забейте окна и двери нижних этажей дома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е ценные вещи и документы, которые не понадобятся вам на эвакопункте, перенесите на верхний этаж (чердак)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запасом еды, воды, а также с необходимыми вещами и документами проследуйте на эва</w:t>
        <w:softHyphen/>
        <w:t xml:space="preserve">куационный пункт или к родственникам (знакомым) в безопасное место.                                 </w:t>
      </w: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Необходимо застраховать жильё и имущество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 Советском районе определены два основных пункта временного размещения граждан: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Урожайненская СОШ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с. Урожайное, ул. Октябрьская, 2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Советская СОШ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с. Советское, ул. Ленина 3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Что необходимо иметь при эвакуации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ы МЧС рекомендуют иметь при себ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непромокаемый пакет с документами (паспорта, другие удостоверения личности, необходимые вам и вашим домашним, – свидетельство о рождении, пенсионное удостоверение и т. д.)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ьги и банковские карты (можно сложить в пакет с документами или отдельно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ую аптечку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хдневный запас продук</w:t>
        <w:softHyphen/>
        <w:t>тов и воду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ельное белье и туалетные принадлежности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т верхней одежды и обуви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ы личной гигиены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 при внезапном наводнении?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ли наводнение случилось внезапно и вас не успели предупредить, необходимо как можно быстрее подняться на ближайшее незатапливаемое место. Нужно быть готовым к организованной эвакуации с помощью разных плавсредств или пешком по указанным спасателями брода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 xml:space="preserve">        Чтобы спасатели смогли вас обнаружить и прийти на помощь, нужно обозначить место вашего пребывания специальными знакам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ветлое время суток можно вывесить на высоком месте белое или цветное полотнище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темноте – подавать световые сигнал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До того, как прибудет помощь, оказавшиеся в зоне затопления люди должны оставаться на верхних этажах и крышах зданий, деревьях или на других возвышенных мес</w:t>
        <w:softHyphen/>
        <w:t>т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вакуируйтесь в ближайшее безопасное мест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ьте плавсредства или соорудите плот из подручных материалов на случай вынужденной самоэваку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вайтесь в ближайшем безопасном месте до схода воды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невное время вывесите белое или цветное полотнище, в ночное подавайте световые сигнал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ести себя на затопленной территории? 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употреблять в пищу продукты, сопри</w:t>
        <w:softHyphen/>
        <w:t>касавшиеся с поступившей водой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ить некипяченую во</w:t>
        <w:softHyphen/>
        <w:t>ду; 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окшими электроприборами пользоваться только после тщательной просушки;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ящим в воде или находящимся в сыром помещении людям запрещается притраги</w:t>
        <w:softHyphen/>
        <w:t>ваться к электропроводке или электроприборам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если вы попали в воду во время наводнения?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аникуйте, не теряйте самообладания;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житесь за плавающие предметы;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райтесь связать из плавающих предметов плот и заберитесь на него;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грозе утопления (если отсутствует контакт ног с дном) сбросьте с себя тяжелую одежду и обувь;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талкивайте от себя опасные предметы, имеющие острые выступающие части;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ывите к ближайшему реально достижимому незатопленному участку с учетом сноса течением, двигаясь под углом к нему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 после спада воды?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вода ушла, остерегайтесь порванных и про</w:t>
        <w:softHyphen/>
        <w:t>висших электрических провод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лять попавшие в воду продукты и запасы питьевой воды можно только после проверки специалистами Роспотребнадзор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щиеся ко</w:t>
        <w:softHyphen/>
        <w:t>лодцы с водой необходимо выкачать до полного осушения.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входом в здание надо убедиться, что его конструк</w:t>
        <w:softHyphen/>
        <w:t>ции не претерпели явных разрушений и не представляют опасно</w:t>
        <w:softHyphen/>
        <w:t>сти. Затем его в течение нескольких минут нужно проветрить, открыв входные двери или окна.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мотре внутренних комнат не рекомендуется применять спички или светильники в качестве источника света из-за возможного присутствия газа в воздухе, для этих целей следует использовать электрические фонари на батарейках.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проверки специалистами состояния электриче</w:t>
        <w:softHyphen/>
        <w:t>ской сети запрещается пользоваться источниками электроэнергии для освещения или иных нужд.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кройте все двери и окна и просушите здание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7:00Z</dcterms:created>
  <dc:creator>User</dc:creator>
  <dc:description/>
  <cp:keywords/>
  <dc:language>en-US</dc:language>
  <cp:lastModifiedBy>ГОиЧС</cp:lastModifiedBy>
  <dcterms:modified xsi:type="dcterms:W3CDTF">2025-03-17T03:23:00Z</dcterms:modified>
  <cp:revision>4</cp:revision>
  <dc:subject/>
  <dc:title/>
</cp:coreProperties>
</file>