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pt;width:440.75pt;height:41.9pt;mso-wrap-style:none;v-text-anchor:middle;mso-position-vertical:top" type="_x0000_t136">
            <v:path textpathok="t"/>
            <v:textpath on="t" fitshape="t" string="Знай, умей, выполняй!" style="font-family:&quot;Arial&quot;;font-size:12pt"/>
            <v:fill o:detectmouseclick="t" type="solid" color2="black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Если в речке тонет друг,</w:t>
        <w:br/>
        <w:t>Если он идет на дно,</w:t>
        <w:br/>
        <w:t>Кинь ему веревку, круг,</w:t>
        <w:br/>
        <w:t>Палку, мяч  или бревно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2"/>
          <w:szCs w:val="22"/>
        </w:rPr>
        <w:t>Три мудреца в одном тазу</w:t>
        <w:br/>
        <w:t>Пустились по морю в грозу.</w:t>
        <w:br/>
        <w:t>Будь попрочнее старый таз,</w:t>
        <w:br/>
        <w:t>Длиннее был бы мой рассказ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5"/>
        <w:ind w:left="48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 большой и глубокой реки</w:t>
        <w:br/>
        <w:t>Жили-были одни чудаки.</w:t>
        <w:br/>
        <w:t>Был у них непослушный характер:</w:t>
        <w:br/>
        <w:t>Выплывали они за фарватер,</w:t>
        <w:br/>
        <w:t>В незнакомых ныряли местах,</w:t>
        <w:br/>
        <w:t>На непрочных катались плотах,</w:t>
        <w:br/>
        <w:t>И дырявую лодку качали,</w:t>
        <w:br/>
        <w:t>И не знали тревог и печали.</w:t>
        <w:br/>
        <w:t>А однажды, во вторник как раз,</w:t>
        <w:br/>
        <w:t>Разноцветный надули матрас</w:t>
        <w:br/>
        <w:t>И поплыли на нем за буйки...</w:t>
        <w:br/>
        <w:t>Больше нет чудаков у реки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бята, чтобы с Вами не случилась подобной беды, в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авила безопасного поведения на воде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* Когда ты купаешься, рядом должны быть взрослые.</w:t>
        <w:br/>
        <w:t xml:space="preserve">* Не стой и не играй в тех местах, откуда можно упасть в воду (на краю </w:t>
        <w:tab/>
        <w:t>пристани, мосту, крутом берегу).</w:t>
        <w:br/>
        <w:t xml:space="preserve">* Не затевай шумных игр на плавающих средствах (лодках, катерах, </w:t>
        <w:tab/>
        <w:t xml:space="preserve">надувных </w:t>
        <w:tab/>
        <w:t>матрасах, плотах и т.д.).</w:t>
        <w:br/>
        <w:t>* Не заходи на глубокое место, если не умеешь плавать.</w:t>
        <w:br/>
        <w:t>* Не ныряй в незнакомых местах.</w:t>
        <w:br/>
        <w:t>* Не заплывай за буйки.</w:t>
        <w:br/>
        <w:t>* Не подплывай близко к судам.</w:t>
        <w:br/>
        <w:t>* Нельзя, играя на воде, тянуть друг друга под воду, топить.</w:t>
        <w:br/>
        <w:t>* Не заплывай далеко на надувных предметах.</w:t>
        <w:br/>
        <w:t>* Не раскачивай лодку, не ходи по ней и не перегибайся через борт.</w:t>
      </w:r>
    </w:p>
    <w:p>
      <w:pPr>
        <w:pStyle w:val="Normal"/>
        <w:jc w:val="center"/>
        <w:rPr/>
      </w:pPr>
      <w:r>
        <w:rPr>
          <w:i/>
        </w:rPr>
        <w:t xml:space="preserve">Сотрудники государственной инспекции по маломерным судам Республики Марий Эл предлагают Вам эти правила заучить и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line">
              <wp:posOffset>-392430</wp:posOffset>
            </wp:positionV>
            <wp:extent cx="2400300" cy="2081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неукоснительно их соблюдать, находясь у воды.</w:t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1:07:00Z</dcterms:created>
  <dc:creator>Comp</dc:creator>
  <dc:description/>
  <cp:keywords/>
  <dc:language>en-US</dc:language>
  <cp:lastModifiedBy>вася</cp:lastModifiedBy>
  <cp:lastPrinted>2008-06-23T17:20:00Z</cp:lastPrinted>
  <dcterms:modified xsi:type="dcterms:W3CDTF">2008-07-18T05:39:00Z</dcterms:modified>
  <cp:revision>3</cp:revision>
  <dc:subject/>
  <dc:title>Три мудреца в одном тазу</dc:title>
</cp:coreProperties>
</file>