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Уважаемые предприниматели!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22 года в соответствии с постановлением Правительства Российской Федерации от 15.12.2020 № 2099 «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для розничных магазинов вступают в силу требования о передаче в информационную систему маркировки сведений о выводе из оборота молочной продукции, подлежащей обязательной маркировке средствами идентификации, путем продажи в розницу, а также сведений об обороте маркированной молочной продукции в разрезе  количества и кода товара, передаваемых в составе универсального передаточного документа посредством электронного документооборота( далее-Э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края в информационной системе маркировки по состоянию на 12.07.2022 зарегистрировано 1053 хозяйствующих субъектов, осуществляющих розничную и оптовую торговлю. Доля зарегистрированных в системе «Честный знак» оценивается на уровне 26,5 % от общего количества субъектов торг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проведенного оперативного мониторинга о текущей готовности организаций розничной торговли в крае к вступлению в силу требований по выводу из оборота маркированной молочной продукции и переходу на ЭДО показал, что несетевые торговые организации находятся в малой степени гото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редприниматели, вследствие невыполнения обязательных требований, розничные магазины после 01.09.2022 не смогут осуществлять розничную продажу данной продук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Отдел по предпринимательству, фермерским и ЛПХ </w:t>
      </w:r>
    </w:p>
    <w:p>
      <w:pPr>
        <w:pStyle w:val="Normal"/>
        <w:autoSpaceDE w:val="false"/>
        <w:spacing w:before="0" w:after="200"/>
        <w:jc w:val="right"/>
        <w:rPr/>
      </w:pPr>
      <w:r>
        <w:rPr>
          <w:sz w:val="28"/>
          <w:szCs w:val="28"/>
        </w:rPr>
        <w:tab/>
        <w:tab/>
        <w:t xml:space="preserve">управления сельского хозяйства Администрации </w:t>
      </w:r>
    </w:p>
    <w:p>
      <w:pPr>
        <w:pStyle w:val="Normal"/>
        <w:autoSpaceDE w:val="false"/>
        <w:spacing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ского райо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141" w:firstLine="426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7:00Z</dcterms:created>
  <dc:creator>оля</dc:creator>
  <dc:description/>
  <cp:keywords/>
  <dc:language>en-US</dc:language>
  <cp:lastModifiedBy>Предпринимательство</cp:lastModifiedBy>
  <cp:lastPrinted>2021-03-15T10:45:00Z</cp:lastPrinted>
  <dcterms:modified xsi:type="dcterms:W3CDTF">2022-08-08T09:13:00Z</dcterms:modified>
  <cp:revision>23</cp:revision>
  <dc:subject/>
  <dc:title>список</dc:title>
</cp:coreProperties>
</file>