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План  работы </w:t>
      </w:r>
    </w:p>
    <w:p>
      <w:pPr>
        <w:pStyle w:val="Normal"/>
        <w:jc w:val="center"/>
        <w:rPr/>
      </w:pPr>
      <w:r>
        <w:rPr/>
        <w:t xml:space="preserve">информационно-консультационного центра </w:t>
      </w:r>
    </w:p>
    <w:p>
      <w:pPr>
        <w:pStyle w:val="Normal"/>
        <w:jc w:val="center"/>
        <w:rPr/>
      </w:pPr>
      <w:r>
        <w:rPr/>
        <w:t>поддержки предпринимательства Советского района на 2023 год</w:t>
      </w:r>
    </w:p>
    <w:p>
      <w:pPr>
        <w:pStyle w:val="Normal"/>
        <w:jc w:val="center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551"/>
        <w:gridCol w:w="2410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 количество получателей услуги, из них СМС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и актуализация базы нормативно-правовых актов, касающихся сферы предпринимательства, принимаемых в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кина Людмил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и актуализация базы данных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кина Людмил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Участие в мероприятиях проводимых Центром поддержки предприниматель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кина Людмил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еминаров с представителями малого и среднего бизне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кина Людмил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консультаций субъектам предпринимательства по вопросам государственной поддерж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кина Людмил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right="-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рактической помощи субъектам предпринимательства в подготовке пакета документов на получение  государственной поддерж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кина Людмил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 Общественным советом по развитию предпринимательства при главе района по вопросам подготовки совместных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кина Людмил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здравление предпринимателей через газету «Районные вести», интернет-сайт Администрации района с Днем Российско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кина Людмил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едоставление информации о деятельности ИКЦ в Центр поддержки предприниматель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кина Людмил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дготовка информации о деятельности ИКЦ для размещения на интернет-сайте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кина Людмил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аимодействие с субъектами малого и среднего бизнеса по поиску бизнес-проектов, актуальных для муниципального образ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кина Людмила Юрье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998" w:gutter="0" w:header="0" w:top="1276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07:00Z</dcterms:created>
  <dc:creator>nasty</dc:creator>
  <dc:description/>
  <cp:keywords/>
  <dc:language>en-US</dc:language>
  <cp:lastModifiedBy>Предпринимательство</cp:lastModifiedBy>
  <cp:lastPrinted>2022-12-29T15:12:00Z</cp:lastPrinted>
  <dcterms:modified xsi:type="dcterms:W3CDTF">2022-12-29T08:12:00Z</dcterms:modified>
  <cp:revision>13</cp:revision>
  <dc:subject/>
  <dc:title>План работы руководителя ИКЦ муниципального образования</dc:title>
</cp:coreProperties>
</file>