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звития малого бизнеса в Советском районе на 01 января 2021года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районе количество субъектов малого и среднего бизнеса зарегистрированных и осуществляющих трудовую деятельность составляет 398 субъекта, из них: 4-средние предприятия; 92-малые предприятия, 274-индивидуальные предприниматели, в том числе 29 крестьянских (фермерских) хозяйств. </w:t>
      </w:r>
    </w:p>
    <w:p>
      <w:pPr>
        <w:pStyle w:val="Normal"/>
        <w:ind w:left="-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малом бизнесе занято 1428 человек, в том числе на микро и малых предприятиях трудятся 852 человек, у индивидуальных предпринимателей 165 человек, в крестьянских (фермерских) хозяйствах 106 человек. Уровень среднемесячной заработной платы малого и среднего предпринимательства  по оценке составляет 17200рублей.</w:t>
      </w:r>
    </w:p>
    <w:p>
      <w:pPr>
        <w:pStyle w:val="Normal"/>
        <w:ind w:left="-720" w:right="-365" w:firstLine="720"/>
        <w:jc w:val="both"/>
        <w:rPr/>
      </w:pPr>
      <w:r>
        <w:rPr>
          <w:sz w:val="28"/>
          <w:szCs w:val="28"/>
        </w:rPr>
        <w:t>Объем поступлений налогов и сборов, включая пени и налоговые санкции, от предпринимательской деятельности в бюджет муниципального образования от субъектов малого предпринимательства за 2020 год составил более 14,3 миллионов рублей</w:t>
      </w:r>
    </w:p>
    <w:p>
      <w:pPr>
        <w:pStyle w:val="Normal"/>
        <w:ind w:left="-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малого бизнеса, по видам экономической деятельности, преобладает розничная торговля 51%, сельское хозяйство 34%, прочие виды экономической деятельности составляют 15%. </w:t>
      </w:r>
    </w:p>
    <w:p>
      <w:pPr>
        <w:pStyle w:val="Normal"/>
        <w:ind w:left="-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зарегистрировано 65 сельхоз товара производителя малых и средних форм собственности. Из них статус юридических лиц имеют 36 предприятий, статус К(Ф)Х и ИП 29 единиц. </w:t>
      </w:r>
    </w:p>
    <w:p>
      <w:pPr>
        <w:pStyle w:val="Normal"/>
        <w:tabs>
          <w:tab w:val="clear" w:pos="708"/>
          <w:tab w:val="left" w:pos="567" w:leader="none"/>
        </w:tabs>
        <w:ind w:left="-720" w:right="-365" w:firstLine="720"/>
        <w:jc w:val="both"/>
        <w:rPr/>
      </w:pPr>
      <w:r>
        <w:rPr>
          <w:sz w:val="28"/>
          <w:szCs w:val="28"/>
        </w:rPr>
        <w:t>Общее количество обратившихся и получивших в ИКЦ информационно-консультационные услуги граждан и субъектов предпринимательской деятельности – 192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3:00Z</dcterms:created>
  <dc:creator>1</dc:creator>
  <dc:description/>
  <cp:keywords/>
  <dc:language>en-US</dc:language>
  <cp:lastModifiedBy>ГУЭР-Приемная</cp:lastModifiedBy>
  <cp:lastPrinted>2021-02-25T14:05:00Z</cp:lastPrinted>
  <dcterms:modified xsi:type="dcterms:W3CDTF">2021-02-25T07:05:00Z</dcterms:modified>
  <cp:revision>38</cp:revision>
  <dc:subject/>
  <dc:title/>
</cp:coreProperties>
</file>