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1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238976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19 №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казания имущественной поддержки субъектам малого и среднего предпринимательства Совет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2007 № 209-ФЗ «О развитии малого и среднего предпринимательства в Российской Федерации», Уставом муниципального образования Советский район Алтайского края, в целях оказания имущественной поддержки субъектам малого и среднего предпринимательства</w:t>
      </w:r>
      <w:r>
        <w:rPr>
          <w:sz w:val="28"/>
          <w:szCs w:val="28"/>
        </w:rPr>
        <w:t>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оложение о рабочей группе по вопросам оказания имущественной поддержки субъектам малого и среднего предпринимательства Советского района Алтайского края 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овет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ельского хозяйства Администрации Советского района Татаринцева Д.А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района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Г. Полков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9 № 68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ПОЛОЖЕНИЕ</w:t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Советского района Алтайского края</w:t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Настоящее Положение определяет  порядок деятельности рабочей группы по вопросам оказания  имущественной поддержки субъектам малого и среднего предпринимательства на территории Советского района</w:t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- рабочая группа)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Рабочая группа является совещательным консультативным органом по обеспечению взаимодействия органов местного самоуправления, иными органами и организациями, созданными администрацией Советского района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Рабочая группа в своей деятельности руководствуется  действующим законодательством и настоящим Положением, а также осуществляет свою деятельность на принципах равноправия ее членов, коллегиальности принятия решений и гласности. 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Целью деятельности рабочей группы является обеспечение единого подхода к организации оказания органами местного самоуправления Советского района Алтайского края имущественной поддержки субъектам малого и среднего предпринимательства в рамках реализации положений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2. Задачи рабочей группы</w:t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ующих механизмов оказания органами местного самоуправления муниципальных образований имущественной поддержки субъектам малого и среднего предпринимательства на территории каждого муниципального образования Советского района Алтайского края и оценка их эффективности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Советского района Алтайского края.</w:t>
      </w:r>
    </w:p>
    <w:p>
      <w:pPr>
        <w:pStyle w:val="2"/>
        <w:shd w:fill="auto" w:val="clear"/>
        <w:spacing w:lineRule="exact" w:line="288" w:before="0" w:after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"/>
        <w:shd w:fill="auto" w:val="clear"/>
        <w:spacing w:lineRule="exact" w:line="288" w:before="0" w:after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88" w:before="0" w:after="240"/>
        <w:ind w:left="20" w:right="20" w:firstLine="6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Функции рабочей группы</w:t>
      </w:r>
    </w:p>
    <w:p>
      <w:pPr>
        <w:pStyle w:val="2"/>
        <w:shd w:fill="auto" w:val="clear"/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осуществляет следующие функции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498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муниципальное имущество, пригодное для формирования и дополнения перечней имущества муниципальных образований Советского района Алтайского края, предоставляемого субъектам малого и среднего предпринимательств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включении муниципального имущества в перечни муниципального имущества муниципальных образований Советского района Алтайского края, предоставляемого субъектам малого и среднего предпринимательств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для органов местного самоуправления муниципальных образований Советского района Алтайского края по включению муниципального имущества в перечни муниципального имущества, предоставляемого субъектам малого и среднего предпринимательств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710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субъектов малого и среднего предпринимательства посредством специально созданного раздела на официальном сайте Администрации Советского района Алтайского кра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предусмотренные нормативными правовыми ак</w:t>
        <w:softHyphen/>
        <w:t>тами, регулирующими вопросы оказания имущественной поддержки.</w:t>
      </w:r>
    </w:p>
    <w:p>
      <w:pPr>
        <w:pStyle w:val="2"/>
        <w:shd w:fill="auto" w:val="clear"/>
        <w:spacing w:lineRule="exact" w:line="240" w:before="0" w:after="135"/>
        <w:ind w:left="3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40" w:before="0" w:after="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ава рабочей группы </w:t>
      </w:r>
    </w:p>
    <w:p>
      <w:pPr>
        <w:pStyle w:val="2"/>
        <w:shd w:fill="auto" w:val="clear"/>
        <w:spacing w:lineRule="exact" w:line="240" w:before="0" w:after="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имеет право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, необходимую для осуществления своей деятель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заинтересованных лиц, не являющихся членами рабочей групп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екомендации органам местного самоуправления по вопросам, отнесенным к компетенции рабочей группы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/>
        <w:ind w:left="6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/>
        <w:ind w:left="6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/>
        <w:ind w:left="66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Состав и организация деятельности рабочей группы</w:t>
      </w:r>
    </w:p>
    <w:p>
      <w:pPr>
        <w:pStyle w:val="2"/>
        <w:shd w:fill="auto" w:val="clear"/>
        <w:spacing w:lineRule="auto" w:line="240"/>
        <w:ind w:left="20" w:right="20" w:firstLine="6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1263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330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й рабочей группы, время и место провед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89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рабочей групп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рабочей групп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оперативным вопросам деятельности рабочей группы, которые возникают в ходе ее рабо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2"/>
        <w:shd w:fill="auto" w:val="clear"/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й рабочей группы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рабочей группы, а также проектов ее решений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393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токолы заседаний рабочей группы (далее - протокол).</w:t>
      </w:r>
    </w:p>
    <w:p>
      <w:pPr>
        <w:pStyle w:val="2"/>
        <w:shd w:fill="auto" w:val="clear"/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рабочей группы его полномочия осуществляет один из членов рабочей группы, назначенный председательствующим на заседании рабочей групп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й рабочей группы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575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материалы по вопросам, подлежащим рассмотрению на заседании рабочей труппы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ов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обсуждаемым на заседаниях рабочей группы вопросам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288"/>
        <w:ind w:lef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92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рабочей группы могут принимать участие заинтересованные лица, в том числе представители субъектов малого и среднего предпринимательств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10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очередного заседания рабочей группы направляется членам рабочей группы не позднее, чем за три рабочих дня до календарной даты, на которую назначено очередное заседание рабочей групп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288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shd w:fill="FFFFFF" w:val="clear"/>
        <w:ind w:left="426" w:right="11" w:hanging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6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both"/>
        <w:rPr>
          <w:rStyle w:val="4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sz w:val="25"/>
      <w:szCs w:val="25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320" w:after="6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00" w:after="36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Mashenistka</dc:creator>
  <dc:description/>
  <cp:keywords/>
  <dc:language>en-US</dc:language>
  <cp:lastModifiedBy>Людмила</cp:lastModifiedBy>
  <cp:lastPrinted>2019-06-21T08:56:00Z</cp:lastPrinted>
  <dcterms:modified xsi:type="dcterms:W3CDTF">2025-03-31T03:59:00Z</dcterms:modified>
  <cp:revision>47</cp:revision>
  <dc:subject/>
  <dc:title/>
</cp:coreProperties>
</file>