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1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907415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нкурсной комиссии по отбору заявок начинающих субъектов малого предпринимательства, претендующих на получение гранта</w:t>
            </w:r>
          </w:p>
        </w:tc>
      </w:tr>
    </w:tbl>
    <w:p>
      <w:pPr>
        <w:pStyle w:val="Normal"/>
        <w:spacing w:lineRule="auto" w:line="242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», законом Алтайского края от 17.11.2008 № 110-ЗС «О развитии малого и среднего предпринимательства в Алтайском крае», постановлением Администрации Советского района от 19.08.2019 №575 «О предоставлении начинающим субъектам малого предпринимательства грантов для открытия собственного бизнеса»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отбору заявок начинающих субъектов малого предпринимательства, претендующих на получение грант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65 от 01.03.2024 «Об утверждении состава конкурсной комиссии по отбору заявок начинающих субъектов малого предпринимательства, претендующих на получение грант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</w:t>
      </w:r>
      <w:r>
        <w:rPr>
          <w:bCs/>
          <w:color w:val="000000"/>
          <w:sz w:val="28"/>
          <w:szCs w:val="28"/>
        </w:rPr>
        <w:t xml:space="preserve"> настоящее постановление на официальном сайте </w:t>
      </w:r>
      <w:r>
        <w:rPr>
          <w:sz w:val="28"/>
          <w:szCs w:val="28"/>
        </w:rPr>
        <w:t>муниципального образования Совет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а района</w:t>
              <w:tab/>
              <w:t xml:space="preserve">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И. Михайл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25 № 20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 по отбору заявок начинающих субъектов малого предпринимательства, претендующих на получение гра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цев Д.А.- заместитель главы района, начальник управления сельского хозяйства Администрации Совет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нова О.Н.- и.о. заместителя главы Администрации Советского района по социальным вопросам, председателя Комитета по образованию Администрации Совет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на Л.Ю. - начальник отдела по предпринимательству, фермерским и ЛПХ управления сельского хозяйства Администрации Совет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ян Ю.И. – и.о. председателя комитета по финансам, налоговой и кредитной политике Администрации Совет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а С.Ю. – и.о. начальника юридического отдела Администрации Совет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вич С.А. – начальник отдела по труду Администрации Совет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ва Л.В.  - начальник отдела экономики, управления сельского хозяйства Администрации Совет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ых А.Е. – председатель общественного Совета предпринимателей при Администрации Совет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Mashenistka</dc:creator>
  <dc:description/>
  <cp:keywords/>
  <dc:language>en-US</dc:language>
  <cp:lastModifiedBy>Людмила</cp:lastModifiedBy>
  <cp:lastPrinted>2024-02-27T15:09:00Z</cp:lastPrinted>
  <dcterms:modified xsi:type="dcterms:W3CDTF">2025-03-31T04:04:00Z</dcterms:modified>
  <cp:revision>45</cp:revision>
  <dc:subject/>
  <dc:title/>
</cp:coreProperties>
</file>