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260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12.7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38696" r:id="rId2"/>
        </w:object>
      </w:r>
      <w:r>
        <w:rPr>
          <w:sz w:val="28"/>
          <w:szCs w:val="28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9 № 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rPr/>
      </w:pPr>
      <w:r>
        <w:rPr>
          <w:sz w:val="28"/>
          <w:szCs w:val="28"/>
        </w:rPr>
        <w:t xml:space="preserve">О создании рабочей группы по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вопросам оказания имущественной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поддержки субъектам малого и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Советского района Алтайского края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24.06.2007 № 209-ФЗ «О развитии малого и среднего предпринимательства в Российской Федерации», в части оказания</w:t>
      </w:r>
      <w:r>
        <w:rPr>
          <w:sz w:val="28"/>
          <w:szCs w:val="28"/>
        </w:rPr>
        <w:t xml:space="preserve"> имущественной поддержки субъектам малого и среднего предпринимательства, 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остав рабочей группы по вопросам оказания имущественной поддержки субъектам малого и среднего предпринимательства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правлению сельского хозяйства Администрации Советского района обеспечить организацию работы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ельского хозяйства Администрации Советского района Татаринцева Д.А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 района    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Г. Полковников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9 № 68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Советского района Алтай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цев Д.А.- начальник управления сельского хозяйства Администрации Советского района, председатель рабочей группы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дкова А.А.- начальник отдела по имуществу и земельным отношениям, заместитель председателя рабочей группы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 А.А.- ведущий специалист отдела по имуществу и земельным отношениям, секретарь рабочей групп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ова Л.В.  - начальник отдела экономики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на Л.Ю. - начальник отдела по предпринимательству, фермерским и ЛПХ управления сельского хозяйства, секретарь комиссии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ова Н.- бухгалтер (ведущий специалист)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нова О.Н.- начальник юридического отдел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ых А.Е.- председатель общественного Совета предпринимателей (по согласованию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их Советов (по согласованию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4:00Z</dcterms:created>
  <dc:creator>Mashenistka</dc:creator>
  <dc:description/>
  <cp:keywords/>
  <dc:language>en-US</dc:language>
  <cp:lastModifiedBy>Людмила</cp:lastModifiedBy>
  <cp:lastPrinted>2010-10-07T12:55:00Z</cp:lastPrinted>
  <dcterms:modified xsi:type="dcterms:W3CDTF">2025-03-31T03:51:00Z</dcterms:modified>
  <cp:revision>47</cp:revision>
  <dc:subject/>
  <dc:title/>
</cp:coreProperties>
</file>