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1260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14pt;width:55.95pt;height:6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3845116" r:id="rId2"/>
        </w:objec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685" w:hanging="0"/>
        <w:rPr/>
      </w:pPr>
      <w:r>
        <w:rPr>
          <w:sz w:val="28"/>
          <w:szCs w:val="28"/>
        </w:rPr>
        <w:t xml:space="preserve">Об утверждении в новой редакции 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Положения об общественном Совете предпринимателей при Администрации Совет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</w:rPr>
        <w:t>В целях обеспечения взаимодействия органов местного самоуправления  и предпринимательского сообщества, консолидации их интересов для выработки предложений по созданию эффективных механизмов развития и поддержки малого и среднего предпринимательства в Советском районе, руководствуясь законом Алтайского края от 17.11.2008 № 110-ЗС «О развитии малого и среднего предпринимательства в Алтайском крае»</w:t>
      </w:r>
      <w:r>
        <w:rPr>
          <w:sz w:val="28"/>
          <w:szCs w:val="28"/>
        </w:rPr>
        <w:t>, Уставом муниципального образования Советский район Алтайского края, 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в новой редакции Положение об общественном Совете предпринимателей при Администрации Советского района (далее – «Совет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правлению сельского хозяйства Администрации Советского района обеспечить организацию рабо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 момента вступления в силу настоящего постановления признать утратившими силу  постановление Администрации района от 02.03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9 «Об общественном Совете предпринимателей при Администрации Советского района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Совет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ельского хозяйства Администрации Советского района Татаринцева Д.А.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 райо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Г. Полковников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19  № 53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м Совете предпринимателей при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ественный Совет предпринимателей при Администрации Советского района (далее – «Совет») является постоянно действующим совещательным органом, координирующим и обеспечивающим информационное взаимодействие органов местного самоуправления и предпринимательского сообщества Советского района при реализации муниципальной политики в области развития малого и среднего  предпринимательства, а также привлекающим субъектов малого и среднего бизнеса к решению социально-экономических проблем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вет в своей деятельности руководствуется Конституцией Российской Федерации, действующим федеральным законодательством, Уставом (Основным Законом) Алтайского края, нормативными правовыми актами Алтайского края, муниципальными нормативными правовыми актами Советского района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ешения, принимаемые Советом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став Совета утверждается на период полномочий главы 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направлен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ами деятельности Совета являются: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на территории района, решению вопросов социально-экономического развития муниципального образован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проведение общественной экспертизы проектов нормативных правовых актов, регулирующих развитие малого и среднего предпринимательства, и эффективности действующих законов и иных нормативных правовых актов, регулирующих деятельность субъектов предпринимательства на уровне муниципального образования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3. выдвижение и поддержка инициатив, направленных на реализацию муниципальной политики в области развития малого и среднего предпринимательства, подготовка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4.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5. оказание содействия органам местного самоуправления в разработке и реализации муниципальных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6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  и выработка по данным вопросам предложений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7. выявление и согласование различных позиций по основным проблемам предпринимательства в районе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. изучение состояния малого и среднего предпринимательства района и перспектив его развития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ми направлениями деятельности Совета являются: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заимодействие с органами местного самоуправления и общественными объединениями предпринимателей по вопросам государственной и муниципальной поддержки предпринимательства, включая подготовку предложений по обеспечению занятости населения за счет вовлечения его в предпринимательскую деятельность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участие в разработке и содействие реализации муниципальных 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 оказание методической помощи общественным организациям, ассоциациям, союзам и другим объединениям предпринимателей в подготовке предложений по совершенствованию краевого законодательства и нормативных правовых актов органов местного самоуправления в области поддержки и развития предпринимательства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4. проведение экспертизы проектов нормативных правовых актов, разрабатываемых органами местного самоуправления, в части регулирования отношений в сфере предпринимательства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5. участие в осуществлении общественного контроля за выполнением мероприятий муниципальных программ поддержки и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6. координация деятельности информационно-консультационного центра поддержки предпринимательства района и других организаций, осуществляющих поддержку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7. проведение заседаний «круглых столов», совещаний по выявленным в ходе анкетирования проблемам, препятствующим развитию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8. разработка методических рекомендаций и практических пособий по вопросам организации и ведения бизнес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9. разъяснение общественности через средства массовой информации значения процесса развития предпринимательства для решения социально-экономически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Для выполнения возложенных на него задач Совет вправе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1. создавать рабочие группы и экспертные комиссии, привлекать в установленном порядке для работы в них специалистов соответствующего профиля;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запрашивать в установленном порядке в органах местного самоуправления необходимые нормативные правовые акты, а также информационные, аналитические, справочные и статистические материалы, касающиеся вопросов развития малого и среднего предпринимательства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вносить предложения главе  района по развитию малого и среднего предпринимательства в районе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Совет формируется из представителей органов местного самоуправления района, субъектов малого и среднего предпринимательства,  общественных объединений предпринимателей и иных организаций и сообществ, выражающих интересы субъектов малого и среднего предпринимательства, а также организаций, образующих инфраструктуру поддержки предпринимательства, и состоит из 7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личество представителей субъектов малого и среднего предпринимательства, общественных объединений предпринимателей должно составлять не менее двух третей от общего числа членов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Состав Совета, в том числе председатель, заместитель председателя и секретарь Совета, утверждается постановлением главы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и заместитель председателя Совета назначаются из числа руководителей (представителей) субъектов малого и среднего предприним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вета является специалист (информационно-консультационного центра поддержки предпринимательства) Администрации района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се члены Совета работают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Исключение членов из состава Совета осуществля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чному заявлению члена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шению Совета, в т.ч. за нерегулярное участие (более двух раз подряд) члена Совета в работе Совета без уважительной причи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ация заседа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Заседания Совета проводятся в соответствии с планом работы, но не реже одного раза в полугодие. Заседание Совета является правомочным, если на нем присутствуют более половины его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Заседания Совета являются открытыми и проводятся с участием главы  района и (или) начальника управления сельского хозяйства Администрации Совет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К участию в заседаниях Совета для проведения информационно-аналитических и экспертных работ по конкретным вопросам могут привлекаться представители малого и среднего предпринимательства, органов государственной власти и местного самоуправления, а также эксперты и иные специалисты в рассматриваемых вопрос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Для обеспечения качественной подготовки вопроса, запланированного к рассмотрению на очередном заседании Совета, может быть создана рабочая группа, в состав которой включаются отдельные члены Совета и руководители (специалисты) заинтересованных организаций, структурных подразделений Администрации района и органов местного самоуправления, эксперты по рассматриваемому вопросу (по согласованию)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рабочей группе утверждается на заседании Совета.  Рабочая группа имеет право участвовать в разработке проектов нормативных правовых актов, муниципальных програм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рабочей группы организуются председателем Совета (либо назначаемым им руководителем рабочей группы)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5. К заседанию Совета готовятся: регламент ведения заседания, список для регистрации участников, другие необходимые раздаточные материалы (справки, информации, проекты решений по рассматриваемым вопросам)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рабочих материалов к заседанию Совета организует член Совета, назначенный ответственным за подготовку вопрос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дготовленные к заседанию Совета документы представляются главе  района не позднее, чем за пять дней до заседания Совет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6. По окончании доклада по каждому вопросу регламента заседания  членам Совета предлагается задать вопросы докладчику, выступить с уточнениями, дополнениями, замечаниями, а также обсудить проект решения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7. Решение принимается с учетом поступивших предложений по внесению в него дополнений и изменений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принимаются путем открытого голосования простым большинством голосов от общего числа членов, присутствующих на его заседании, и оформляются протоколами, которые подписываются  председательствующим на заседании и секретарем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инятия членами Совета решения по рассматриваемому вопросу, рабочей группе или членам Совета, ответственным за подготовку данного вопроса, предлагается доработать редакцию решения в установленный срок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8. Подписанные председателем Совета решения рассылаются в заинтересованные (задействованные на их исполнении) организации с сопроводительными письмами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9. Совет информирует органы местного самоуправления о подготовленных предложениях в виде выписки из протокола заседания Совет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0. Секретарем Совета на основе представленной ответственными исполнителями информации о выполнении (невыполнении) решений Совета  готовится справка для рассмотрения членами Совета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ава и обязанности членов Совет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Председатель Совета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 организацией деятельности Совета и обеспечивает ее планирование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ет на заседаниях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заместителем председателя Совета, секретарем и членами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заимодействие членов Совета, распределяет их функции и полномочия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ет документы, в том числе протоколы заседаний Совета; 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контроль за выполнением принятых решений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В случае отсутствия председателя заседания Совета проводит заместитель председателя Совета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Члены Совета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заседаниях Совета лично, не передавая свои полномочия другим лица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ют поручения председателя Совета, заместителя председателя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подготовке вопросов, выносимых на заседания Совета, и принимают необходимые меры для выполнения его решений, контроля за их реализацией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Члены Совета имеют право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лана работы Совета, в регламент ведения заседаний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ть кандидатуры экспертов для участия в работе Совета, возглавлять и входить в состав рабочих групп, формируемых Советом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проектов муниципальных правовых актов по вопросам, касающимся предпринимательств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ь предложения по совершенствованию нормативной правовой базы, регламентирующей сферу  предпринимательств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Секретарь Совета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онное и информационно-аналитическое обеспечение деятельности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делопроизводство Совета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заседаний Совета, в том числе извещает членов и приглашенных на заседания лиц о дате, времени, месте проведения и регламенте заседания Совета, рассылает проекты документов и иные материалы, подлежащие обсуждению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решений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рганизационное обеспечение работы Совета осуществляет управление сельск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овет прекращает свою деятельность досрочно по распоряжению  Администрации район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 + 12"/>
    <w:qFormat/>
    <w:rPr>
      <w:sz w:val="25"/>
      <w:szCs w:val="25"/>
      <w:lang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85" w:before="0" w:after="240"/>
      <w:jc w:val="center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Mashenistka</dc:creator>
  <dc:description/>
  <cp:keywords/>
  <dc:language>en-US</dc:language>
  <cp:lastModifiedBy>Людмила</cp:lastModifiedBy>
  <cp:lastPrinted>2019-06-21T08:56:00Z</cp:lastPrinted>
  <dcterms:modified xsi:type="dcterms:W3CDTF">2025-03-10T07:14:00Z</dcterms:modified>
  <cp:revision>38</cp:revision>
  <dc:subject/>
  <dc:title/>
</cp:coreProperties>
</file>