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1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236245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1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92" w:before="0" w:after="540"/>
        <w:ind w:left="20" w:right="4680"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rStyle w:val="12"/>
          <w:sz w:val="28"/>
          <w:szCs w:val="28"/>
          <w:lang w:val="ru-RU"/>
        </w:rPr>
        <w:t xml:space="preserve"> 01.12.2020 </w:t>
      </w:r>
      <w:r>
        <w:rPr>
          <w:rStyle w:val="12"/>
          <w:sz w:val="28"/>
          <w:szCs w:val="28"/>
        </w:rPr>
        <w:t>№</w:t>
      </w:r>
      <w:r>
        <w:rPr>
          <w:rStyle w:val="12"/>
          <w:sz w:val="28"/>
          <w:szCs w:val="28"/>
          <w:lang w:val="ru-RU"/>
        </w:rPr>
        <w:t xml:space="preserve"> 651</w:t>
      </w:r>
      <w:r>
        <w:rPr>
          <w:rStyle w:val="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Ф от 30.01.2021г № 208-р, приказом Управления Алтайского края по развитию предпринимательства и рыночной инфраструктуры от 23.12.2010 № 145 «Об утверждении Порядка разработки утверждения схем размещения нестационарных торговых объектов на территории муниципальных образований Алтайского края», приказом Управления Алтайского края по развитию предпринимательства и рыночной инфраструктуры  от 06.02.2020 № 43/Пр/10, Уставом муниципального образования Советский район Алтайского края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муниципального образования Советский район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схему размещения нестационарных торговых объектов в районной газете «Районные вести» и разместить на официальном сайте </w:t>
      </w:r>
      <w:r>
        <w:rPr>
          <w:sz w:val="28"/>
          <w:szCs w:val="28"/>
        </w:rPr>
        <w:t>муниципального образования Советский район Алтайского края.</w:t>
      </w:r>
    </w:p>
    <w:p>
      <w:pPr>
        <w:pStyle w:val="Normal"/>
        <w:spacing w:lineRule="auto" w:line="242"/>
        <w:ind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, начальника управления сельского хозяйства Администрации Советского района.</w:t>
      </w:r>
    </w:p>
    <w:p>
      <w:pPr>
        <w:pStyle w:val="Normal"/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Г. Полк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06.2021  № 318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Советский район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84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7"/>
        <w:gridCol w:w="1559"/>
        <w:gridCol w:w="1843"/>
        <w:gridCol w:w="1418"/>
        <w:gridCol w:w="1417"/>
        <w:gridCol w:w="10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Шульгин Лог, ул. Школьная 63 (на площади с южной стороны здания администрации сельсо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Хуторки, ул.Центральная 23 (у магазина «Вла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Колово, ул.Центральная 11 (в 10 метрах от магазина «Мира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Никольское, ул.Победы 27а (на центральной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п.Глинка, ул.Центральная 32 (на  площади перед магазином Никольского 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Колбаны, ул.Центральная 6а (на  площади перед магазином Никольского 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Советский район, село Урожайное, ул.Автозаводская 23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Советский район, село Кокши, ул.Советская 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Талица, ул.Сибирская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Красный Яр, ул.Емельяновых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, ул.Ленина 6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Шульгинка (в 70м. на восток от здания магазина «Корзинка» ул. Школьная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Шульгинка (в 300м. на восток от здания администрации сельсовета ул. Школьная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, пер.Центральный 16 (в 20 метрах от магазина «Мая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арикмахерскими и салонами красоты, пром.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, пер.Центральный 16 (в 20 метрах от магазина «Мая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цветами и другими растениями, семенами и удобр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Советский район, село Советское, ул.Октябрьская 4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Советский район, село Урожайное, ул.Автозаводская 1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 (в 50 метрах на север от здания сельской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 (в10 метрах на север от здания ул. Ленина,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оветский район, село Советское (1,9 км. на северо-запад от  здания администрации сельсо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Mashenistka</dc:creator>
  <dc:description/>
  <cp:keywords/>
  <dc:language>en-US</dc:language>
  <cp:lastModifiedBy>Людмила</cp:lastModifiedBy>
  <cp:lastPrinted>2021-06-24T15:07:00Z</cp:lastPrinted>
  <dcterms:modified xsi:type="dcterms:W3CDTF">2025-03-31T04:06:00Z</dcterms:modified>
  <cp:revision>44</cp:revision>
  <dc:subject/>
  <dc:title/>
</cp:coreProperties>
</file>