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left="2112" w:hanging="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</w:t>
      </w:r>
    </w:p>
    <w:p>
      <w:pPr>
        <w:pStyle w:val="ConsPlusNormal"/>
        <w:widowControl/>
        <w:tabs>
          <w:tab w:val="clear" w:pos="708"/>
          <w:tab w:val="left" w:pos="11340" w:leader="none"/>
        </w:tabs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 г. №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физических лиц в рамках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овет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160"/>
        <w:gridCol w:w="1440"/>
        <w:gridCol w:w="3168"/>
        <w:gridCol w:w="3168"/>
        <w:gridCol w:w="3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квартиры (жилого помещения),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одим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 проведения провер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оведение проверки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 Платово ул. Молодежная д.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ос. Глинка, ул. 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ос. Глинка,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, 30б, кв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ос. Глинка,ул. Центральная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ос. Глинка,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. д.39а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ос. Глинка,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. д.39а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ос. Глинка,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ий район,  с.Колбаны,ул. Центральная, д.3.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 с.Колбаны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д.3 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ий район, с.Колбаны,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, д.7.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ий район, с.Колбаны,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, д.7.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ий район, с.Колбаны,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нная, д. 10а.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ий район, с.Колбаны,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нная, д. 10а. кв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ий район, с.Колбаны, ул.Береговая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 Никольское пер. Школьный, д. 5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ий район, с. Никольское пер. Школьный, д. 5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 п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, д. 5,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 п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, д. 5,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, ул. Молодежная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ьское, ул. Школьная, 30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ьское, ул. Школьная, 30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ьское, ул.Молодежная, д.11,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ьское, ул.Молодежная, д.5. кв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ьское, ул.Молодежная, д.5,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, ул.Молодеж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1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ьское, ул.Молодежная,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ьское, ул.Молодежная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с. Урожайное, ул. Е.Ракши,2а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втозаводская д.37 кв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втозаводская д.37 кв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тозаводская д.37 кв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7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7 кв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7 кв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9 кв.2 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11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18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20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20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22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22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22 кв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7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7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16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16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16 кв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16 кв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10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10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11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11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11 кв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14 кв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Октябрьская д.18 кв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район, с. Урожайн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лтайская д.13 кв.1 (Октябрьская 18 кв.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жилищ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4" w:hRule="atLeast"/>
        </w:trPr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4:00Z</dcterms:created>
  <dc:creator>Галя</dc:creator>
  <dc:description/>
  <cp:keywords/>
  <dc:language>en-US</dc:language>
  <cp:lastModifiedBy>ЖКХ</cp:lastModifiedBy>
  <cp:lastPrinted>2019-11-05T15:10:00Z</cp:lastPrinted>
  <dcterms:modified xsi:type="dcterms:W3CDTF">2019-11-05T08:16:00Z</dcterms:modified>
  <cp:revision>15</cp:revision>
  <dc:subject/>
  <dc:title> </dc:title>
</cp:coreProperties>
</file>