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81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05pt;margin-top:-25.3pt;width:49.6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36766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Совет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проверок физических лиц при проведении муниципального жилищного контроля в 2020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соблюдения физическими лицами требований жилищного законодательства, эффективного </w:t>
      </w:r>
      <w:r>
        <w:rPr>
          <w:bCs/>
          <w:sz w:val="28"/>
          <w:szCs w:val="28"/>
        </w:rPr>
        <w:t xml:space="preserve">использования и сохранности </w:t>
      </w:r>
      <w:bookmarkStart w:id="0" w:name="YANDEX_8"/>
      <w:bookmarkEnd w:id="0"/>
      <w:r>
        <w:rPr>
          <w:bCs/>
          <w:sz w:val="28"/>
          <w:szCs w:val="28"/>
        </w:rPr>
        <w:t>муниципального  жилищног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фонда на территории Советского района, в соответствии с Жилищным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кодексом Российской Федерации, Федеральным законом № 131-ФЗ от 06.10.2003 «Об общих принципах организации местного самоуправления в Российской Федерации», административным регламентом исполнения муниципальной функции «Осуществление муниципального жилищного контроля  на  территории Советского района», </w:t>
      </w:r>
      <w:r>
        <w:rPr>
          <w:bCs/>
          <w:color w:val="000000"/>
          <w:sz w:val="28"/>
          <w:szCs w:val="28"/>
        </w:rPr>
        <w:t xml:space="preserve">утвержденным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shd w:fill="FFFFFF" w:val="clear"/>
          </w:rPr>
          <w:t>постановлением Администрации Советского района № 430/1 от 16.07.2018 «Административный регламент предоставления муниципальной функции «Муниципальный жилищный контроль на территории муниципального образования Советский район Алтайского края»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ставом муниципального образования Советский район Алтайского края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проведения проверок физических лиц в рамках осуществления муниципального жилищного контроля за сохранностью муниципального жилого фонда на территории муниципального образования Советский район на 2020 год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ём размещения на официальном сайте Администрации Совет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3. Контроль за исполнением решения возложить на </w:t>
      </w:r>
      <w:r>
        <w:rPr>
          <w:color w:val="000000"/>
          <w:sz w:val="28"/>
          <w:szCs w:val="28"/>
          <w:lang w:bidi="ru-RU"/>
        </w:rPr>
        <w:t xml:space="preserve">заместителя главы Администрации района, начальника управления ЖКХ и архитектуры                                                                                Журавлева В. В. </w:t>
      </w:r>
    </w:p>
    <w:p>
      <w:pPr>
        <w:pStyle w:val="11"/>
        <w:shd w:fill="auto" w:val="clear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ind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А.Г. Полковник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xn----8sbempgcd6abivfdo.xn--p1ai/tinybrowser/files/adminisrtacia/gilish_kontrol/430_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0:00Z</dcterms:created>
  <dc:creator>женя</dc:creator>
  <dc:description/>
  <cp:keywords/>
  <dc:language>en-US</dc:language>
  <cp:lastModifiedBy>ЖКХ</cp:lastModifiedBy>
  <cp:lastPrinted>2019-11-05T15:01:00Z</cp:lastPrinted>
  <dcterms:modified xsi:type="dcterms:W3CDTF">2019-11-05T08:01:00Z</dcterms:modified>
  <cp:revision>8</cp:revision>
  <dc:subject/>
  <dc:title/>
</cp:coreProperties>
</file>